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Trebuchet MS" w:hAnsi="Trebuchet MS"/>
          <w:color w:val="FF0000"/>
        </w:rPr>
        <w:t>FIGYELEM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Trebuchet MS" w:hAnsi="Trebuchet MS"/>
          <w:color w:val="FF0000"/>
        </w:rPr>
        <w:t xml:space="preserve">Az online díjbekérő adatlap helyett a jelentkezésnél az alábbi táblázatot kérjük kitöltve elküldeni a </w:t>
      </w:r>
      <w:hyperlink r:id="rId2">
        <w:r>
          <w:rPr>
            <w:rStyle w:val="InternetLink"/>
            <w:rFonts w:ascii="Trebuchet MS" w:hAnsi="Trebuchet MS"/>
            <w:color w:val="FF0000"/>
          </w:rPr>
          <w:t>konfuciusz@szte.hu</w:t>
        </w:r>
      </w:hyperlink>
      <w:r>
        <w:rPr>
          <w:rFonts w:ascii="Trebuchet MS" w:hAnsi="Trebuchet MS"/>
          <w:color w:val="FF0000"/>
        </w:rPr>
        <w:t xml:space="preserve"> email címre, erre kapnak egy díjbekérőt, melyen szerepel a bankszámlaszám. A díj befizetése után a visszaigazolást küldjék vissza az intézet email címére</w:t>
      </w:r>
      <w:bookmarkStart w:id="0" w:name="_GoBack"/>
      <w:bookmarkEnd w:id="0"/>
      <w:r>
        <w:rPr>
          <w:rFonts w:ascii="Trebuchet MS" w:hAnsi="Trebuchet MS"/>
          <w:color w:val="FF0000"/>
        </w:rPr>
        <w:t>, ekkor lesz a jelentkező állapota PAID (fizetve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pPr w:bottomFromText="0" w:horzAnchor="margin" w:leftFromText="141" w:rightFromText="141" w:tblpX="0" w:tblpY="3253" w:topFromText="0" w:vertAnchor="page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Kérem, adja meg a nevét az díjbekérőhöz, pontosan úgy, ahogy a nyelvvizsga jelentkezésnél szerepelt. / Please provide the name for the Pro Forma Invoice, exactly the same way as on the exam registration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Kérem, adja meg a címét az díjbekérőhöz (ajánlott formátum: irányítószám, város, utca, házszám, emelet, ajtó). / Please provide your address required on the Pro Forma Invoice (recommended format: Zip code, City, Street, Number, Floor, Door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Kérem, adja meg az e-mail címét az díjbekérőhöz./ Please provide your e-mail address for the Pro Forma Invoice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M7eme"/>
                <w:rFonts w:ascii="Trebuchet MS" w:hAnsi="Trebuchet MS"/>
              </w:rPr>
              <w:t>Írásbeli nyelvvizsga / Type of written exam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M7eme"/>
                <w:rFonts w:ascii="Trebuchet MS" w:hAnsi="Trebuchet MS"/>
              </w:rPr>
              <w:t>(YCT1,2..HSK1.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 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M7eme"/>
                <w:rFonts w:ascii="Trebuchet MS" w:hAnsi="Trebuchet MS"/>
              </w:rPr>
              <w:t>Szóbeli nyelvvizsga  / Type of oral exam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M7eme"/>
                <w:rFonts w:ascii="Trebuchet MS" w:hAnsi="Trebuchet MS"/>
              </w:rPr>
              <w:t>(YCT-oral 1,  HSKK1..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rebuchet MS" w:hAnsi="Trebuchet MS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71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5714"/>
    <w:rPr>
      <w:color w:val="0563C1"/>
      <w:u w:val="single"/>
    </w:rPr>
  </w:style>
  <w:style w:type="character" w:styleId="M7eme" w:customStyle="1">
    <w:name w:val="m7eme"/>
    <w:basedOn w:val="DefaultParagraphFont"/>
    <w:qFormat/>
    <w:rsid w:val="006557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55714"/>
    <w:pPr/>
    <w:rPr>
      <w:rFonts w:ascii="Times New Roman" w:hAnsi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uciusz@sz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6</Words>
  <Characters>942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6:00Z</dcterms:created>
  <dc:creator>Bajusz Péter</dc:creator>
  <dc:description/>
  <dc:language>en-US</dc:language>
  <cp:lastModifiedBy>Bajusz Péter</cp:lastModifiedBy>
  <dcterms:modified xsi:type="dcterms:W3CDTF">2024-10-22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